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NOMA</w:t>
      </w:r>
      <w:r>
        <w:rPr/>
        <w:t>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Να γράψεις τα παρακάτω ουσιαστικά στον</w:t>
      </w:r>
    </w:p>
    <w:p>
      <w:pPr>
        <w:pStyle w:val="Normal"/>
        <w:rPr>
          <w:b/>
          <w:b/>
        </w:rPr>
      </w:pPr>
      <w:r>
        <w:rPr>
          <w:b/>
        </w:rPr>
        <w:t>πληθυντικ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ΝΙΚΟΣ ΑΡΙΘΜΟΣ        ΠΛΗΘΥΝΤΙΚΟΣ ΑΡΙΘΜΟ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η μαθήτρια                       ……………………………….</w:t>
      </w:r>
    </w:p>
    <w:p>
      <w:pPr>
        <w:pStyle w:val="Normal"/>
        <w:spacing w:lineRule="auto" w:line="360"/>
        <w:rPr/>
      </w:pPr>
      <w:r>
        <w:rPr/>
        <w:t>ο δρόμος                           ……………………………….</w:t>
      </w:r>
    </w:p>
    <w:p>
      <w:pPr>
        <w:pStyle w:val="Normal"/>
        <w:spacing w:lineRule="auto" w:line="360"/>
        <w:rPr/>
      </w:pPr>
      <w:r>
        <w:rPr/>
        <w:t>η φωλιά                             ………………………………</w:t>
      </w:r>
    </w:p>
    <w:p>
      <w:pPr>
        <w:pStyle w:val="Normal"/>
        <w:spacing w:lineRule="auto" w:line="360"/>
        <w:rPr/>
      </w:pPr>
      <w:r>
        <w:rPr/>
        <w:t>το κουνούπι                        ………………………………</w:t>
      </w:r>
    </w:p>
    <w:p>
      <w:pPr>
        <w:pStyle w:val="Normal"/>
        <w:spacing w:lineRule="auto" w:line="360"/>
        <w:rPr/>
      </w:pPr>
      <w:r>
        <w:rPr/>
        <w:t>το βουνό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α γράψεις τα παρακάτω ουσιαστικά στον ενικό αριθμ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ΝΙΚΟΣ ΑΡΙΘΜΟΣ        ΠΛΗΘΥΝΤΙΚΟΣ ΑΡΙΘΜ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         οι κυνηγοί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         τα παιχνίδια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         οι αθλητές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         οι πίνακες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.        οι τάξει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Χωρίζω τα παρακάτω ουσιαστικά σ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Οξύτονες</w:t>
      </w:r>
      <w:r>
        <w:rPr/>
        <w:t>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Παροξύτονες: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Προπαροξύτονες</w:t>
      </w:r>
      <w:r>
        <w:rPr>
          <w:b/>
          <w:sz w:val="28"/>
          <w:szCs w:val="28"/>
        </w:rPr>
        <w:t>:</w:t>
      </w:r>
      <w:r>
        <w:rPr/>
        <w:t>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Χωρίζω τα παρακάτω ουσιαστικά στα τρία γένη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Αρσενικά:</w:t>
      </w:r>
      <w:r>
        <w:rPr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Θηλυκά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Ουδέτερα: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7:00Z</dcterms:created>
  <dc:creator>Windows User</dc:creator>
  <dc:description/>
  <cp:keywords/>
  <dc:language>en-US</dc:language>
  <cp:lastModifiedBy>Windows User</cp:lastModifiedBy>
  <dcterms:modified xsi:type="dcterms:W3CDTF">2014-11-02T16:50:00Z</dcterms:modified>
  <cp:revision>1</cp:revision>
  <dc:subject/>
  <dc:title>ONOMA: …………………………………</dc:title>
</cp:coreProperties>
</file>